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猎户家的俏媳妇 小说 </w:t>
      </w:r>
      <w:r>
        <w:rPr>
          <w:sz w:val="48"/>
          <w:szCs w:val="48"/>
        </w:rPr>
        <w:t xml:space="preserve">- </w:t>
      </w:r>
      <w:r>
        <w:rPr>
          <w:sz w:val="48"/>
          <w:szCs w:val="48"/>
        </w:rPr>
        <w:t>星辰下的浪漫猎户家的俏媳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浪漫：猎户家的俏媳妇</w:t>
      </w:r>
      <w:r>
        <w:rPr>
          <w:sz w:val="32"/>
          <w:szCs w:val="32"/>
        </w:rPr>
        <w:t>&lt;/p&gt;&lt;p&gt;&lt;img src="/static-img/AB5aoGHNTlGa0PCyabr9suOIh30YC8jDkxAkiuh8eDHln5hxCet0JnjWyNpf5hu3.png"&gt;&lt;/p&gt;&lt;p&gt;</w:t>
      </w:r>
      <w:r>
        <w:rPr>
          <w:sz w:val="32"/>
          <w:szCs w:val="32"/>
        </w:rPr>
        <w:t>在一个宁静的村庄里，住着一位名叫张伟的猎户，他以捕捉野兽为生。他的家庭温馨和谐，每个人都对他充满了敬爱。然而，家中的另一个人——小雨，却总是显得有些不一样。她美丽而聪明，是张伟的新婚妻子。</w:t>
      </w:r>
      <w:r>
        <w:rPr>
          <w:sz w:val="32"/>
          <w:szCs w:val="32"/>
        </w:rPr>
        <w:t>&lt;/p&gt;&lt;p&gt;</w:t>
      </w:r>
      <w:r>
        <w:rPr>
          <w:sz w:val="32"/>
          <w:szCs w:val="32"/>
        </w:rPr>
        <w:t>《猎户家的俏媳妇》这部小说，以小雨这个角色为中心展开了一段充满爱情与冒险的故事。在小说中，小雨并非出身豪门，但她却拥有着一颗大大的梦想——成为一个真正的猎手。她的这一愿望激起了周围人的共鸣，他们纷纷给予她支持。</w:t>
      </w:r>
      <w:r>
        <w:rPr>
          <w:sz w:val="32"/>
          <w:szCs w:val="32"/>
        </w:rPr>
        <w:t>&lt;/p&gt;&lt;p&gt;&lt;img src="/static-img/-DbeLoa4zpL0600DAPgwWOOIh30YC8jDkxAkiuh8eDEnEe-tE4E21iCsJSH87v1IafXABz2JbwjVx8cDMUBN11uBvdeyp7f9Wnrw3328neY.png"&gt;&lt;/p&gt;&lt;p&gt;</w:t>
      </w:r>
      <w:r>
        <w:rPr>
          <w:sz w:val="32"/>
          <w:szCs w:val="32"/>
        </w:rPr>
        <w:t>正如生活中的真实案例，一些女性为了实现自己的职业梦想，也会选择走上与传统不同道路。比如，有记载的一位女士，她原本是一名律师，但后来因为对艺术有浓厚兴趣，决定放弃律师职位，全心投入到画廊管理工作中。这不仅让她的人生更加丰富多彩，也证明了只要坚持和努力，即使是从事看似陌生的行业也能取得成功。</w:t>
      </w:r>
      <w:r>
        <w:rPr>
          <w:sz w:val="32"/>
          <w:szCs w:val="32"/>
        </w:rPr>
        <w:t>&lt;/p&gt;&lt;p&gt;</w:t>
      </w:r>
      <w:r>
        <w:rPr>
          <w:sz w:val="32"/>
          <w:szCs w:val="32"/>
        </w:rPr>
        <w:t>在《猎户家的俏媳妇》的小说世界里，小雨通过不断学习、实践和探索，最终成为了村里的知名女猎人。她不仅赢得了丈夫张伟的心，还赢得了整个社区的尊重和赞赏。这正如现实生活中，那些勇于追求梦想、敢于突破常规的人们，他们通常能够获得更广阔的人生空间，以及更多未知领域去探索。</w:t>
      </w:r>
      <w:r>
        <w:rPr>
          <w:sz w:val="32"/>
          <w:szCs w:val="32"/>
        </w:rPr>
        <w:t>&lt;/p&gt;&lt;p&gt;&lt;img src="/static-img/S472_4ZZSx3Zaqw5zqcvo-OIh30YC8jDkxAkiuh8eDEnEe-tE4E21iCsJSH87v1IafXABz2JbwjVx8cDMUBN11uBvdeyp7f9Wnrw3328neY.png"&gt;&lt;/p&gt;&lt;p&gt;</w:t>
      </w:r>
      <w:r>
        <w:rPr>
          <w:sz w:val="32"/>
          <w:szCs w:val="32"/>
        </w:rPr>
        <w:t>小说中的小雨，让我们看到了女性在传统男性主导社会中依然可以发挥自己独特魅力的力量。而对于那些渴望改变自己命运、追寻个性发展的人来说，《猎户家的俏媳妇》的故事无疑是一个鼓舞人心的启示。</w:t>
      </w:r>
      <w:r>
        <w:rPr>
          <w:sz w:val="32"/>
          <w:szCs w:val="32"/>
        </w:rPr>
        <w:t>&lt;/p&gt;&lt;p&gt;</w:t>
      </w:r>
      <w:r>
        <w:rPr>
          <w:sz w:val="32"/>
          <w:szCs w:val="32"/>
        </w:rPr>
        <w:t>最后，无论是在虚构的小说世界还是现实生活中，那些勇敢追求自我价值实现的人，都值得我们致以最深切的敬意，因为他们正用自己的行动，为社会带来了新的色彩，为我们的灵魂注入活力。在这个星辰下，小雨所代表的情感与勇气，将永远闪耀着光芒，激励着每一个有志者前行。</w:t>
      </w:r>
      <w:r>
        <w:rPr>
          <w:sz w:val="32"/>
          <w:szCs w:val="32"/>
        </w:rPr>
        <w:t>&lt;/p&gt;&lt;p&gt;&lt;img src="/static-img/OYDYGnEoQ0DgZuvoJbnY-OOIh30YC8jDkxAkiuh8eDEnEe-tE4E21iCsJSH87v1IafXABz2JbwjVx8cDMUBN11uBvdeyp7f9Wnrw3328neY.png"&gt;&lt;/p&gt;&lt;p&gt;&lt;a href = "/doc/733966-</w:t>
      </w:r>
      <w:r>
        <w:rPr>
          <w:sz w:val="32"/>
          <w:szCs w:val="32"/>
        </w:rPr>
        <w:t xml:space="preserve">猎户家的俏媳妇 小说 </w:t>
      </w:r>
      <w:r>
        <w:rPr>
          <w:sz w:val="32"/>
          <w:szCs w:val="32"/>
        </w:rPr>
        <w:t xml:space="preserve">- </w:t>
      </w:r>
      <w:r>
        <w:rPr>
          <w:sz w:val="32"/>
          <w:szCs w:val="32"/>
        </w:rPr>
        <w:t>星辰下的浪漫猎户家的俏媳妇</w:t>
      </w:r>
      <w:r>
        <w:rPr>
          <w:sz w:val="32"/>
          <w:szCs w:val="32"/>
        </w:rPr>
        <w:t>.doc" rel="alternate" download="733966-</w:t>
      </w:r>
      <w:r>
        <w:rPr>
          <w:sz w:val="32"/>
          <w:szCs w:val="32"/>
        </w:rPr>
        <w:t xml:space="preserve">猎户家的俏媳妇 小说 </w:t>
      </w:r>
      <w:r>
        <w:rPr>
          <w:sz w:val="32"/>
          <w:szCs w:val="32"/>
        </w:rPr>
        <w:t xml:space="preserve">- </w:t>
      </w:r>
      <w:r>
        <w:rPr>
          <w:sz w:val="32"/>
          <w:szCs w:val="32"/>
        </w:rPr>
        <w:t>星辰下的浪漫猎户家的俏媳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